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343400" cy="609600"/>
                <wp:effectExtent l="5080" t="5080" r="81915" b="81915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09480"/>
                        </a:xfrm>
                        <a:custGeom>
                          <a:avLst/>
                          <a:gdLst>
                            <a:gd name="textAreaLeft" fmla="*/ 16200 w 2462400"/>
                            <a:gd name="textAreaRight" fmla="*/ 2440800 w 2462400"/>
                            <a:gd name="textAreaTop" fmla="*/ 2160 h 345600"/>
                            <a:gd name="textAreaBottom" fmla="*/ 273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422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45pt;margin-top:-9pt;width:341.95pt;height:4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342900"/>
                <wp:effectExtent l="16192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EllipseCallout">
                          <a:avLst>
                            <a:gd name="adj1" fmla="val -60768"/>
                            <a:gd name="adj2" fmla="val 4296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Answ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pt;margin-top:0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Answer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1708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wedgeEllipseCallout">
                          <a:avLst>
                            <a:gd name="adj1" fmla="val -54240"/>
                            <a:gd name="adj2" fmla="val 169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SimSun;宋体" w:cs="Aharoni"/>
                                <w:color w:val="auto"/>
                                <w:lang w:val="en-US" w:eastAsia="zh-CN" w:bidi="ar-SA"/>
                              </w:rPr>
                              <w:t xml:space="preserve">Question 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-9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SimSun;宋体" w:cs="Aharoni"/>
                          <w:color w:val="auto"/>
                          <w:lang w:val="en-US" w:eastAsia="zh-CN" w:bidi="ar-SA"/>
                        </w:rPr>
                        <w:t xml:space="preserve">Question ?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blue" stroked="t" o:allowincell="f" style="position:absolute;margin-left:279pt;margin-top:9pt;width:17.95pt;height:17.9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" cy="3613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0955</wp:posOffset>
                </wp:positionH>
                <wp:positionV relativeFrom="paragraph">
                  <wp:posOffset>-461645</wp:posOffset>
                </wp:positionV>
                <wp:extent cx="297434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Q and A Board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34.2pt;height:27.7pt;mso-wrap-distance-left:9.05pt;mso-wrap-distance-right:9.05pt;mso-wrap-distance-top:0pt;mso-wrap-distance-bottom:0pt;margin-top:-36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Q and A Board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1298575" cy="941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4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1298575" cy="941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1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1298575" cy="941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8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1298575" cy="9417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97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298575" cy="9417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298575" cy="941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3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298575" cy="9417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5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298575" cy="9417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1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298575" cy="9417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4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02.2pt;height:74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4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66395" cy="137795"/>
                <wp:effectExtent l="10795" t="5715" r="86360" b="81280"/>
                <wp:wrapNone/>
                <wp:docPr id="4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4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366395" cy="137795"/>
                <wp:effectExtent l="10795" t="5715" r="86360" b="81280"/>
                <wp:wrapNone/>
                <wp:docPr id="5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26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66395" cy="137795"/>
                <wp:effectExtent l="10795" t="5715" r="86360" b="81280"/>
                <wp:wrapNone/>
                <wp:docPr id="5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1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366395" cy="137795"/>
                <wp:effectExtent l="10795" t="5715" r="86360" b="81280"/>
                <wp:wrapNone/>
                <wp:docPr id="5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80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5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229100</wp:posOffset>
                </wp:positionV>
                <wp:extent cx="366395" cy="137795"/>
                <wp:effectExtent l="10795" t="5715" r="86360" b="81280"/>
                <wp:wrapNone/>
                <wp:docPr id="5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333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366395" cy="137795"/>
                <wp:effectExtent l="10795" t="5715" r="86360" b="81280"/>
                <wp:wrapNone/>
                <wp:docPr id="6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05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366395" cy="137795"/>
                <wp:effectExtent l="10795" t="5715" r="86360" b="81280"/>
                <wp:wrapNone/>
                <wp:docPr id="6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477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81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366395" cy="137795"/>
                <wp:effectExtent l="10795" t="5715" r="86360" b="81280"/>
                <wp:wrapNone/>
                <wp:docPr id="6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621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89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366395" cy="137795"/>
                <wp:effectExtent l="10795" t="5715" r="86360" b="81280"/>
                <wp:wrapNone/>
                <wp:docPr id="6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37880"/>
                        </a:xfrm>
                        <a:custGeom>
                          <a:avLst/>
                          <a:gdLst>
                            <a:gd name="textAreaLeft" fmla="*/ 51840 w 207720"/>
                            <a:gd name="textAreaRight" fmla="*/ 155880 w 207720"/>
                            <a:gd name="textAreaTop" fmla="*/ 972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549pt;width:28.8pt;height:10.8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71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 xml:space="preserve">3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 xml:space="preserve">3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0355</wp:posOffset>
                </wp:positionH>
                <wp:positionV relativeFrom="paragraph">
                  <wp:posOffset>1138555</wp:posOffset>
                </wp:positionV>
                <wp:extent cx="1037590" cy="6946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7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o back 5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o back 5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7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Start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8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Start agai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037590" cy="6946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dled" w:hAnsi="Addled" w:cs="Addl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ddled" w:ascii="Addled" w:hAnsi="Addled"/>
                                <w:sz w:val="36"/>
                                <w:szCs w:val="36"/>
                              </w:rPr>
                              <w:t xml:space="preserve">Finis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.</w:t>
                      </w:r>
                    </w:p>
                    <w:p>
                      <w:pPr>
                        <w:pStyle w:val="Normal"/>
                        <w:rPr>
                          <w:rFonts w:ascii="Addled" w:hAnsi="Addled" w:cs="Addled"/>
                          <w:sz w:val="36"/>
                          <w:szCs w:val="36"/>
                        </w:rPr>
                      </w:pPr>
                      <w:r>
                        <w:rPr>
                          <w:rFonts w:cs="Addled" w:ascii="Addled" w:hAnsi="Addled"/>
                          <w:sz w:val="36"/>
                          <w:szCs w:val="36"/>
                        </w:rPr>
                        <w:t xml:space="preserve">Fini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71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87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035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71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87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037590" cy="6946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Start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Start ag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0" cy="343535"/>
                                  <wp:effectExtent l="0" t="0" r="0" b="0"/>
                                  <wp:docPr id="9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Start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800" cy="343535"/>
                            <wp:effectExtent l="0" t="0" r="0" b="0"/>
                            <wp:docPr id="9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Start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3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48920"/>
                                  <wp:effectExtent l="0" t="0" r="0" b="0"/>
                                  <wp:docPr id="9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o forward 3 spa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3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" cy="248920"/>
                            <wp:effectExtent l="0" t="0" r="0" b="0"/>
                            <wp:docPr id="9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o forward 3 spa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87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715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15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15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1037590" cy="69469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037590" cy="69469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290" cy="248920"/>
                                  <wp:effectExtent l="0" t="0" r="0" b="0"/>
                                  <wp:docPr id="10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o forward 3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290" cy="248920"/>
                            <wp:effectExtent l="0" t="0" r="0" b="0"/>
                            <wp:docPr id="10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o forward 3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875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9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037590" cy="69469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7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dled" w:hAnsi="Addled" w:cs="Addl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dled" w:cs="Addled" w:ascii="Addled" w:hAnsi="Addle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ddled" w:ascii="Addled" w:hAnsi="Addled"/>
                                <w:sz w:val="36"/>
                                <w:szCs w:val="3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ddled" w:hAnsi="Addled" w:cs="Addled"/>
                          <w:sz w:val="36"/>
                          <w:szCs w:val="36"/>
                        </w:rPr>
                      </w:pPr>
                      <w:r>
                        <w:rPr>
                          <w:rFonts w:eastAsia="Addled" w:cs="Addled" w:ascii="Addled" w:hAnsi="Addle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ddled" w:ascii="Addled" w:hAnsi="Addled"/>
                          <w:sz w:val="36"/>
                          <w:szCs w:val="3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71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87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11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Go back 3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11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Go back 3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87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03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0355</wp:posOffset>
                </wp:positionH>
                <wp:positionV relativeFrom="paragraph">
                  <wp:posOffset>6624955</wp:posOffset>
                </wp:positionV>
                <wp:extent cx="1037590" cy="694690"/>
                <wp:effectExtent l="0" t="0" r="0" b="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2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7155</wp:posOffset>
                </wp:positionH>
                <wp:positionV relativeFrom="paragraph">
                  <wp:posOffset>5710555</wp:posOffset>
                </wp:positionV>
                <wp:extent cx="1037590" cy="694690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4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71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87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037590" cy="69469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Copyright 2009 © </w:t>
      </w:r>
      <w:hyperlink r:id="rId17">
        <w:r>
          <w:rPr>
            <w:rStyle w:val="InternetLink"/>
            <w:b/>
            <w:i/>
            <w:sz w:val="18"/>
            <w:szCs w:val="18"/>
          </w:rPr>
          <w:t>www.eslgamesworld.com</w:t>
        </w:r>
      </w:hyperlink>
      <w:r>
        <w:rPr>
          <w:b/>
          <w:i/>
          <w:sz w:val="18"/>
          <w:szCs w:val="18"/>
        </w:rPr>
        <w:t xml:space="preserve">  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ddl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http://www.eslgamesworld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ate board game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12:00Z</dcterms:created>
  <dc:creator>Kissy</dc:creator>
  <dc:description/>
  <cp:keywords/>
  <dc:language>en-US</dc:language>
  <cp:lastModifiedBy>Kissy</cp:lastModifiedBy>
  <cp:lastPrinted>2007-06-16T08:32:00Z</cp:lastPrinted>
  <dcterms:modified xsi:type="dcterms:W3CDTF">2009-08-22T16:14:00Z</dcterms:modified>
  <cp:revision>1</cp:revision>
  <dc:subject/>
  <dc:title> </dc:title>
</cp:coreProperties>
</file>